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PLICATION FOR VOLUNTEER POSI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PPLICATION FOR THE ROLE OF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SONAL DETAIL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RNA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FORNAME(S):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OME NUMBER: 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BILE NUMBER: 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AIL: ......................................................................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RRENT OCCUPATION (IF APPLICABLE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TAIL HOURS/DAYS AVAILABLE FOR VOLUNTEERING (or list how many hours on average you would like to volunteer each month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nterested you in applying to volunteer for NDA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ease detail any experience or skills you feel you would bring to our organis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FEREES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These can be personal or employer reference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PANY (IF APPLICABLE): 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ME OF CONTACT: 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DRESS: 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CODE: 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ACT NUMBER: 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AIL: 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PANY (IF APPLICABLE): 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ME OF CONTACT: 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DRESS: 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CODE: 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ACT NUMBER: 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AIL: 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ditional Information (If you answer Yes to either question please provide detail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e you or have you been a client of NDAS?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7620</wp:posOffset>
                      </wp:positionV>
                      <wp:extent cx="163830" cy="1308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0.6pt;width:12.8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49225</wp:posOffset>
                      </wp:positionV>
                      <wp:extent cx="163830" cy="1308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11.75pt;width:12.8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 you, a member of your family or a friend, related to an employee, volunteer or Board Member of NDAS?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7620</wp:posOffset>
                      </wp:positionV>
                      <wp:extent cx="163830" cy="1308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0.6pt;width:12.8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49225</wp:posOffset>
                      </wp:positionV>
                      <wp:extent cx="163830" cy="1308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11.75pt;width:12.8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MINAL CONVIC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ve you ever been convicted of a criminal offence or received a caution, reprimand or warning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28905</wp:posOffset>
                      </wp:positionV>
                      <wp:extent cx="1714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10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27635</wp:posOffset>
                      </wp:positionV>
                      <wp:extent cx="17145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pt;margin-top:10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              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f YES, please provide detai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gned: ...............................................     Print Name: ..............................................  Date: 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LA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 is understood and agreed that any misrepresentation by me on this application form will be sufficient cause to cancellation of this application and/or termination from the organisations service if I am employed as a volunte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give the organisation the right to investigate all of the references and to secure additional information about me, if role related.  I hereby release from liability the organisation and its representatives for seeking such information and all other persons, corporations or organisations for providing such inform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gned: ..............................................    Print Name: ...............................................  Date: 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nce completed please return this form to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info@ndas-org.co.uk</w:t>
        </w:r>
      </w:hyperlink>
      <w:r>
        <w:rPr>
          <w:rFonts w:cs="Calibri" w:ascii="Calibri" w:hAnsi="Calibri"/>
          <w:bCs/>
          <w:sz w:val="20"/>
          <w:szCs w:val="20"/>
        </w:rPr>
        <w:t xml:space="preserve"> FAO Zoe Tatham, Business Manager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07435</wp:posOffset>
          </wp:positionH>
          <wp:positionV relativeFrom="margin">
            <wp:posOffset>-342900</wp:posOffset>
          </wp:positionV>
          <wp:extent cx="3200400" cy="9144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mic Sans MS" w:hAnsi="Comic Sans MS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das-org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1:00Z</dcterms:created>
  <dc:creator>Northampton Womens Aid</dc:creator>
  <dc:description/>
  <cp:keywords/>
  <dc:language>en-US</dc:language>
  <cp:lastModifiedBy>Microsoft account</cp:lastModifiedBy>
  <cp:lastPrinted>2014-12-04T11:30:00Z</cp:lastPrinted>
  <dcterms:modified xsi:type="dcterms:W3CDTF">2021-09-15T11:21:00Z</dcterms:modified>
  <cp:revision>4</cp:revision>
  <dc:subject/>
  <dc:title>NORTHAMPTON WOMEN’S AID</dc:title>
</cp:coreProperties>
</file>