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PPLICATION FOR EMPLOYMEN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APPLICATION FOR THE POST OF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PERSONAL DETAILS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LL NA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YOU HOLD A FULL VALID DRIVING LICENCE AND ACCESS TO A VEHICL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 YOU HAVE ANY ENDORSEMENTS ON YOUR LICENC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YES please specif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ACT NUMBER: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HERE DID YOU SEE THE POST ADVERTIS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TICE PERIOD REQUIRE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74"/>
        <w:gridCol w:w="1633"/>
        <w:gridCol w:w="850"/>
        <w:gridCol w:w="1076"/>
        <w:gridCol w:w="1875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EMPLOYMENT HISTO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give most recent first and include explanation for any gaps in employment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PLOYER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RY/ HOURLY RAT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 FOR LEAVING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R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58"/>
        <w:gridCol w:w="698"/>
        <w:gridCol w:w="2790"/>
        <w:gridCol w:w="860"/>
        <w:gridCol w:w="114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EDUCATION, QUALIFICATIONS AND TRAINING</w:t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ECONDARY SCHOOL/COLLEGE/UNIVERSITY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ATE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QUALIFICATIONS GAINED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GRAD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ATE ACHIEVED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FRO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TO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kills and Qualit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What key skills and experience do you have that would be relevant for this job? (500 word limit) Please evidence information from the Person Specification provid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SUPPORTING STAT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lease use this space to provide any further information in support of your application. (200 word limi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REFEREES</w:t>
            </w: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(one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0"/>
              </w:rPr>
              <w:t>MUST</w:t>
            </w: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 be your present/most recent employer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We will not request references without your permissio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AME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OB TITL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JOB TIT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RGAN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ONTACT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CRIMINAL CONVIC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Have you ever been convicted of a criminal offence or received a caution, reprimand or warning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2890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0.1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2763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10.0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YES               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f YES, please provide detail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igned: ...............................................     Print Name: ..............................................  Date: 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</w:rPr>
              <w:t>DECLA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t is understood and agreed that any misrepresentation by me on this application form will be sufficient cause to cancellation of this application and/or termination from the employer’s service if I am employed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I give the employer the right to investigate all of the references and to secure additional information about me, if job related.  I hereby release from liability the employer and its representatives for seeking such information and all other persons, corporations or organisations for providing such infor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igned: ..............................................    Print Name: ...............................................  Date: 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lease return to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info@ndas-org.co.uk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76930</wp:posOffset>
          </wp:positionH>
          <wp:positionV relativeFrom="margin">
            <wp:posOffset>-419100</wp:posOffset>
          </wp:positionV>
          <wp:extent cx="3200400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933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as-org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6:00Z</dcterms:created>
  <dc:creator>Northampton Womens Aid</dc:creator>
  <dc:description/>
  <cp:keywords/>
  <dc:language>en-US</dc:language>
  <cp:lastModifiedBy>Zoe Tatham</cp:lastModifiedBy>
  <cp:lastPrinted>2020-12-10T10:35:00Z</cp:lastPrinted>
  <dcterms:modified xsi:type="dcterms:W3CDTF">2022-03-09T09:26:00Z</dcterms:modified>
  <cp:revision>2</cp:revision>
  <dc:subject/>
  <dc:title>NORTHAMPTON WOMEN’S AID</dc:title>
</cp:coreProperties>
</file>